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, и заместитель главного редактора научного журнала «Высокомолекулярные соединения» Кудрявцев Ярослав Викторович, действующий от имени Федерального государственного бюджетного учреждения «Российская академия наук» на основании доверенности № 2-10001-1615/681 от 05.06.2018 г. и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Высокомолекулярные соединен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, учредителем (соучредителем) которого является Российская академия наук,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й счет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Ярослав Викторови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редактора журна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омолекулярные соедине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Кудрявцев Я.В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0:00Z</dcterms:created>
  <dc:creator>Тимофеев Михаил Константинович</dc:creator>
  <dc:description/>
  <cp:keywords/>
  <dc:language>en-US</dc:language>
  <cp:lastModifiedBy>Кудрявцев Ярослав Викторович</cp:lastModifiedBy>
  <cp:lastPrinted>2017-07-20T12:51:00Z</cp:lastPrinted>
  <dcterms:modified xsi:type="dcterms:W3CDTF">2018-06-14T09:41:00Z</dcterms:modified>
  <cp:revision>3</cp:revision>
  <dc:subject/>
  <dc:title/>
</cp:coreProperties>
</file>